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633095</wp:posOffset>
                </wp:positionV>
                <wp:extent cx="3084830" cy="314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4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4C3A8E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3A8E"/>
                                <w:sz w:val="22"/>
                                <w:szCs w:val="28"/>
                                <w:lang w:eastAsia="ru-RU"/>
                              </w:rPr>
                              <w:t>ГЛАВНОЕ УПРАВЛЕНИЕ СПОРТА 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142" w:right="45" w:hanging="0"/>
                              <w:jc w:val="both"/>
                              <w:rPr>
                                <w:b/>
                                <w:b/>
                                <w:bCs/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45" w:hanging="0"/>
                              <w:jc w:val="center"/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ул. Тенишевой, д. 33, г. Смоленск, 214019</w:t>
                            </w:r>
                          </w:p>
                          <w:p>
                            <w:pPr>
                              <w:pStyle w:val="Normal"/>
                              <w:ind w:left="142" w:right="45" w:hanging="0"/>
                              <w:jc w:val="center"/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 xml:space="preserve">тел. (4812) 38-78-05, факс. (4812) 38-65-28 </w:t>
                            </w:r>
                          </w:p>
                          <w:p>
                            <w:pPr>
                              <w:pStyle w:val="Normal"/>
                              <w:ind w:left="142" w:right="45" w:hanging="0"/>
                              <w:jc w:val="center"/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sport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admin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smolensk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42" w:right="45" w:hanging="0"/>
                              <w:jc w:val="center"/>
                              <w:rPr/>
                            </w:pP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https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sport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admin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smolensk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color w:val="4C3A8E"/>
                                <w:sz w:val="18"/>
                                <w:szCs w:val="1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4C3A8E"/>
                                <w:sz w:val="1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8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48" w:hanging="0"/>
                              <w:jc w:val="center"/>
                              <w:rPr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  <w:t>___________________№___________________</w:t>
                            </w:r>
                          </w:p>
                          <w:p>
                            <w:pPr>
                              <w:pStyle w:val="Normal"/>
                              <w:ind w:left="142" w:right="48" w:hanging="0"/>
                              <w:jc w:val="center"/>
                              <w:rPr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48" w:hanging="0"/>
                              <w:jc w:val="center"/>
                              <w:rPr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4C3A8E"/>
                                <w:sz w:val="16"/>
                                <w:szCs w:val="16"/>
                                <w:lang w:eastAsia="ru-RU"/>
                              </w:rPr>
                              <w:t>на №______________от___________________</w:t>
                            </w:r>
                          </w:p>
                          <w:p>
                            <w:pPr>
                              <w:pStyle w:val="Normal"/>
                              <w:ind w:left="142" w:right="48" w:hanging="0"/>
                              <w:jc w:val="center"/>
                              <w:rPr>
                                <w:rFonts w:ascii="Arial" w:hAnsi="Arial" w:cs="Arial"/>
                                <w:color w:val="4C3A8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3A8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  <w:t xml:space="preserve">по физической культур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</w:rPr>
                              <w:t>и спорту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4000,г.Смоленск,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. Октябрьской Революции,14а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ml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.: (08122)-3-78-05, </w:t>
                            </w:r>
                            <w:r>
                              <w:rPr>
                                <w:b/>
                                <w:bCs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(08122)-3-65-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9" w:leader="none"/>
                              </w:tabs>
                              <w:spacing w:lineRule="auto" w:line="360"/>
                              <w:ind w:left="1050" w:right="17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360"/>
                              <w:ind w:right="1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 июля  2003 г.   № 6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47.35pt;mso-wrap-distance-left:9.05pt;mso-wrap-distance-right:9.05pt;mso-wrap-distance-top:0pt;mso-wrap-distance-bottom:0pt;margin-top:49.85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48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4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45" w:hanging="0"/>
                        <w:jc w:val="center"/>
                        <w:rPr>
                          <w:b/>
                          <w:b/>
                          <w:bCs/>
                          <w:color w:val="4C3A8E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4C3A8E"/>
                          <w:sz w:val="22"/>
                          <w:szCs w:val="28"/>
                          <w:lang w:eastAsia="ru-RU"/>
                        </w:rPr>
                        <w:t>ГЛАВНОЕ УПРАВЛЕНИЕ СПОРТА СМОЛЕНСКОЙ ОБЛАСТИ</w:t>
                      </w:r>
                    </w:p>
                    <w:p>
                      <w:pPr>
                        <w:pStyle w:val="Normal"/>
                        <w:ind w:left="142" w:right="45" w:hanging="0"/>
                        <w:jc w:val="both"/>
                        <w:rPr>
                          <w:b/>
                          <w:b/>
                          <w:bCs/>
                          <w:color w:val="4C3A8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4C3A8E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142" w:right="45" w:hanging="0"/>
                        <w:jc w:val="center"/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ул. Тенишевой, д. 33, г. Смоленск, 214019</w:t>
                      </w:r>
                    </w:p>
                    <w:p>
                      <w:pPr>
                        <w:pStyle w:val="Normal"/>
                        <w:ind w:left="142" w:right="45" w:hanging="0"/>
                        <w:jc w:val="center"/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 xml:space="preserve">тел. (4812) 38-78-05, факс. (4812) 38-65-28 </w:t>
                      </w:r>
                    </w:p>
                    <w:p>
                      <w:pPr>
                        <w:pStyle w:val="Normal"/>
                        <w:ind w:left="142" w:right="45" w:hanging="0"/>
                        <w:jc w:val="center"/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e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 xml:space="preserve">: 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sport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@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admin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smolensk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ind w:left="142" w:right="45" w:hanging="0"/>
                        <w:jc w:val="center"/>
                        <w:rPr/>
                      </w:pP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https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://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sport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admin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smolensk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color w:val="4C3A8E"/>
                          <w:sz w:val="18"/>
                          <w:szCs w:val="18"/>
                          <w:lang w:val="en-US" w:eastAsia="ru-RU"/>
                        </w:rPr>
                        <w:t>ru</w:t>
                      </w:r>
                      <w:r>
                        <w:rPr>
                          <w:color w:val="4C3A8E"/>
                          <w:sz w:val="18"/>
                          <w:szCs w:val="18"/>
                          <w:lang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color w:val="4C3A8E"/>
                          <w:sz w:val="18"/>
                          <w:szCs w:val="22"/>
                          <w:lang w:eastAsia="ru-RU"/>
                        </w:rPr>
                      </w:pPr>
                      <w:r>
                        <w:rPr>
                          <w:color w:val="4C3A8E"/>
                          <w:sz w:val="18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142" w:right="48" w:hanging="0"/>
                        <w:jc w:val="center"/>
                        <w:rPr>
                          <w:color w:val="4C3A8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color w:val="4C3A8E"/>
                          <w:sz w:val="16"/>
                          <w:szCs w:val="16"/>
                          <w:lang w:eastAsia="ru-RU"/>
                        </w:rPr>
                        <w:t>___________________№___________________</w:t>
                      </w:r>
                    </w:p>
                    <w:p>
                      <w:pPr>
                        <w:pStyle w:val="Normal"/>
                        <w:ind w:left="142" w:right="48" w:hanging="0"/>
                        <w:jc w:val="center"/>
                        <w:rPr>
                          <w:color w:val="4C3A8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color w:val="4C3A8E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142" w:right="48" w:hanging="0"/>
                        <w:jc w:val="center"/>
                        <w:rPr>
                          <w:color w:val="4C3A8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color w:val="4C3A8E"/>
                          <w:sz w:val="16"/>
                          <w:szCs w:val="16"/>
                          <w:lang w:eastAsia="ru-RU"/>
                        </w:rPr>
                        <w:t>на №______________от___________________</w:t>
                      </w:r>
                    </w:p>
                    <w:p>
                      <w:pPr>
                        <w:pStyle w:val="Normal"/>
                        <w:ind w:left="142" w:right="48" w:hanging="0"/>
                        <w:jc w:val="center"/>
                        <w:rPr>
                          <w:rFonts w:ascii="Arial" w:hAnsi="Arial" w:cs="Arial"/>
                          <w:color w:val="4C3A8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4C3A8E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  <w:t xml:space="preserve">Смол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  <w:t xml:space="preserve">по физической культур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hadow/>
                          <w:sz w:val="24"/>
                        </w:rPr>
                      </w:pPr>
                      <w:r>
                        <w:rPr>
                          <w:b/>
                          <w:caps/>
                          <w:shadow/>
                          <w:sz w:val="24"/>
                        </w:rPr>
                        <w:t>и спорту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4000,г.Смоленск,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л. Октябрьской Революции,14а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lang w:val="en-US"/>
                        </w:rPr>
                        <w:t>sport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  <w:r>
                        <w:rPr>
                          <w:b/>
                          <w:bCs/>
                          <w:lang w:val="en-US"/>
                        </w:rPr>
                        <w:t>admin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sml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л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.: (08122)-3-78-05, </w:t>
                      </w:r>
                      <w:r>
                        <w:rPr>
                          <w:b/>
                          <w:bCs/>
                        </w:rPr>
                        <w:t>факс</w:t>
                      </w:r>
                      <w:r>
                        <w:rPr>
                          <w:b/>
                          <w:bCs/>
                          <w:lang w:val="en-US"/>
                        </w:rPr>
                        <w:t>:(08122)-3-65-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9" w:leader="none"/>
                        </w:tabs>
                        <w:spacing w:lineRule="auto" w:line="360"/>
                        <w:ind w:left="1050" w:right="17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360"/>
                        <w:ind w:right="1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0 июля  2003 г.   № 6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109220</wp:posOffset>
                </wp:positionV>
                <wp:extent cx="2883535" cy="2049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(специалистам)       органов местного самоуправления     сферы физической культуры и спорта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та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.П. Грибковой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61.35pt;mso-wrap-distance-left:9.05pt;mso-wrap-distance-right:9.05pt;mso-wrap-distance-top:0pt;mso-wrap-distance-bottom:0pt;margin-top:8.6pt;mso-position-vertical-relative:text;margin-left:2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(специалистам)       органов местного самоуправления     сферы физической культуры и спорта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х образований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та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.П. Грибковой</w:t>
                      </w:r>
                    </w:p>
                    <w:p>
                      <w:pPr>
                        <w:pStyle w:val="2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62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55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важаемые коллеги</w:t>
      </w:r>
      <w:r>
        <w:rPr>
          <w:b/>
          <w:sz w:val="26"/>
          <w:szCs w:val="26"/>
        </w:rPr>
        <w:t>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спорта Смоленской области сообщает о переносе сроков проведения финальных региональных соревнований Всероссийского дня бега «Кросс нации» в городе Вязьме с 18 сентября на 25 сентября 2021 года в связи с невозможностью обеспечения безопасности проведения указанных соревнований из-за занятости сотрудников полиции и других охранных структур в обеспечении работы избирательных участков с 15 по 19 сен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участников будет пров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20 по 23 сентября 2021 года по адресу: г. Смоленск, ул. Твардовского,     д. 14 А, спортивная школа олимпийского резерва имени Ф.Т. Михеенко, с 10.00 до 17.00, тел. (4812) 38-06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24 по 25 сентября 2021 года по месту проведения соревнований:              г. Вязьма, пл. Советская, Дом культуры, тел. (48131) 5-77-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соревнованиях размещено на сайте Главного управления спорта Смоленской области в разделе «спортивная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TextBody"/>
        <w:spacing w:before="0" w:after="0"/>
        <w:ind w:right="45" w:hanging="0"/>
        <w:jc w:val="both"/>
        <w:rPr/>
      </w:pPr>
      <w:r>
        <w:rPr>
          <w:sz w:val="28"/>
          <w:szCs w:val="28"/>
        </w:rPr>
        <w:t>Главного управления</w:t>
        <w:tab/>
        <w:t xml:space="preserve">       </w:t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Э.М. Заенчковский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тонов Александр Петрович</w:t>
      </w:r>
    </w:p>
    <w:p>
      <w:pPr>
        <w:pStyle w:val="Normal"/>
        <w:rPr/>
      </w:pPr>
      <w:r>
        <w:rPr/>
        <w:t>(4812) 29-12-19</w:t>
      </w:r>
    </w:p>
    <w:sectPr>
      <w:headerReference w:type="default" r:id="rId4"/>
      <w:headerReference w:type="first" r:id="rId5"/>
      <w:type w:val="nextPage"/>
      <w:pgSz w:w="11906" w:h="16838"/>
      <w:pgMar w:left="1191" w:right="848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1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Дата1"/>
    <w:basedOn w:val="Normal"/>
    <w:next w:val="Normal"/>
    <w:qFormat/>
    <w:pPr/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3:00Z</dcterms:created>
  <dc:creator>Антонов</dc:creator>
  <dc:description/>
  <dc:language>en-US</dc:language>
  <cp:lastModifiedBy>userilllla</cp:lastModifiedBy>
  <cp:lastPrinted>2021-09-02T13:06:00Z</cp:lastPrinted>
  <dcterms:modified xsi:type="dcterms:W3CDTF">2021-09-13T10:43:00Z</dcterms:modified>
  <cp:revision>2</cp:revision>
  <dc:subject>Хорунжему освобождение</dc:subject>
  <dc:title>Исходящая</dc:title>
</cp:coreProperties>
</file>