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WWHeading"/>
        <w:jc w:val="center"/>
        <w:rPr/>
      </w:pPr>
      <w:r>
        <w:rPr/>
        <w:t xml:space="preserve"> </w:t>
      </w:r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Международного туристского фестиваля </w:t>
      </w:r>
    </w:p>
    <w:p>
      <w:pPr>
        <w:pStyle w:val="WWHeading"/>
        <w:jc w:val="center"/>
        <w:rPr/>
      </w:pPr>
      <w:r>
        <w:rPr/>
        <w:t>«Соловьева 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hd w:fill="FFFFFF" w:val="clear"/>
        <w:ind w:firstLine="709"/>
        <w:jc w:val="both"/>
        <w:rPr/>
      </w:pPr>
      <w:r>
        <w:rPr>
          <w:b w:val="false"/>
        </w:rPr>
        <w:t>Основанием проведения Международного туристского фестиваля «Соловьева переправа» является празднование 71-годовщины Великой Поб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Соловьева переправа» - это целый комплекс мероприятий, направленных на сохранение памяти о воинах, погибших при защите От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стиваль проводится Администрацией муниципального образования «Кардымовский район» Смоленской области  при поддержке Администрации Смоленской области, политической партии «Еди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солидация усилий государственных органов и общественных организаций в сфере патриотического воспитания молодежи на основе лучших традиций отечественной истории и духовного наслед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 воинах, погибших при защите Оте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 патриотического сознания и готовности к защите Родины, уважение к ее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интересного досуга и пропаганда здорового образа жиз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дународных связей между Смоленской областью и регионами стран ближнего и дальнего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ждународных туристских маршру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способствует созданию условий для развития культурно-познавательного туризма в Смоленской области, созданию условий для развития туристских зон, приведению в порядок исторических мест, часто посещаемых туристами, укреплению туристской известности региона и формированию имидж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фестиваля осуществляется Организационным комитетом Международного туристского фестиваля «Соловьева переправа» (далее </w:t>
      </w:r>
      <w:r>
        <w:rPr>
          <w:b/>
        </w:rPr>
        <w:t>–</w:t>
      </w:r>
      <w:r>
        <w:rPr>
          <w:sz w:val="28"/>
          <w:szCs w:val="28"/>
        </w:rPr>
        <w:t xml:space="preserve">  Организационный комит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перативное управление во время проведения фестиваля осуществляет Дирекция фестиваля, состав которой определяется Организационным комитетом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И МЕСТО ПРОВЕДЕНИЯ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с 22 по 23 июля  2016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и размещение палаточного лагеря фестиваля «Соловьева переправа» в деревне Соловьево на правом берегу Днепра, в 14 км от поселка городского типа Кардымово и 43 км. от г. Смоленска (Смоленская область, Кардымовский райо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И УЧАСТНИКИ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творческих коллективов, туристических предприятий, военно-патриотических клубов, муниципальных образований Смоленской области, регионов Российской Федерации и регионов стран ближнего зарубежья.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учебных заведений Смоленской области (курсанты, студенты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 организации, движения и проекты, действующие на территории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ами фестиваля могут стать  все желающие, достигшие  </w:t>
      </w:r>
      <w:r>
        <w:rPr>
          <w:b/>
          <w:sz w:val="28"/>
          <w:szCs w:val="28"/>
        </w:rPr>
        <w:t xml:space="preserve">18-летнего возраст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стников делегации должно быть не более 1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фестиваля все участники должны дать письменное согласие соблюдать правила пребывания на территории лагер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оживают в палатках, которые самостоятельно устанавливают на территории лагеря, а также самостоятельно для себя готовят пищу на ко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ходимыми продуктами питания участники фестиваля будут обеспечены принимающей стороной (сахар, крупа, макароны, растительное масло, тушенка, картошка, хлеб) в день заез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м инвентарем и другим необходимым для проживания оборудованием, снаряжением участники фестиваля обеспечивают себ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 фестиваля  предоставляют места для размещения в палаточном лагер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егации будут привлекаться к хозяйственной работ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ству в лагер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заготовке д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е территории  и т.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удет организованна по графику, утвержденному организ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 проходят мероприятия, участие в которых для участников является обязательны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-хдневный конкурс «Операция уют» (приложение № 1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ворческое представление делегации: участники делегации готовят  выступление, не более 10 минут, с использованием любых жанров, рассказывающих о команде  и  туризме в цело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 «Соловьева переправа»: участники готовят 1-2 песни патриотической направленности (приложение № 2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портивные соревнования: мини-футбол,  пляжный волейбол, силовое многоборье.</w:t>
      </w:r>
    </w:p>
    <w:p>
      <w:pPr>
        <w:pStyle w:val="Style18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вест «Соловьева переправа».</w:t>
      </w:r>
    </w:p>
    <w:p>
      <w:pPr>
        <w:pStyle w:val="Style18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также пройдут меропри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кция «Свеча Памяти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смогут принять не только участники фестиваля, но и все желающие, кто хранит память о воинах, погибших за Отечество во все времена.  Участникам акции  будет предоставлено право спустить в воду Днепра свой плотик памяти с зажженной свече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захоронение останков советских воинов, погибших в годы Великой Отечественной вой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мероприятий фестиваля будет предоставляться руководителю каждой делегации по прибытию на место проведения фестива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ГРА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делегаций, активно принимавшим участие в мероприятиях фестиваля, вручаются специальные свидетельства участ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туристского фестиваля «Соловьева переправ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комитет фестиваля устанавливает специальные призы в конкурсе патриотической пес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«Приз зрительских симпатий»</w:t>
      </w:r>
      <w:r>
        <w:rPr>
          <w:sz w:val="28"/>
          <w:szCs w:val="28"/>
        </w:rPr>
        <w:t xml:space="preserve"> (по итогам голосования зрител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«Приз за лучшую песню на патриотическую тематику»</w:t>
      </w:r>
      <w:r>
        <w:rPr>
          <w:sz w:val="28"/>
          <w:szCs w:val="28"/>
        </w:rPr>
        <w:t xml:space="preserve"> (для авторов и исполнителей, лучше других воплотивших в своём творчестве идею патриотиз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ов и спортивных соревнований награждаются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 и спонсорам фестиваля предоставляется право устанавливать для  участников фестиваля дополнительные дипломы и призы, согласовывая их вручение с Оргкомитетом фестиваля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фестиваля осуществляются за счет бюджета муниципального образования «Кардымовский район» Смоленской области, спонсорских взносов, по согласованию с Организационным комитет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ЧАЯ ПРОГРАММА ФЕСТИВАЛ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естиваля состоит из трех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ервый этап: </w:t>
      </w: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 xml:space="preserve"> (1-22 июля 2016 г.), заключается в создании и подготовке инфраструктуры лагеря. Реализация этапа осуществляется хозяйственной службой и командой инструкторов с возможностью привлечения руководителей делегаций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торой этап: </w:t>
      </w:r>
      <w:r>
        <w:rPr>
          <w:sz w:val="28"/>
          <w:szCs w:val="28"/>
          <w:u w:val="single"/>
        </w:rPr>
        <w:t>Проведение</w:t>
      </w:r>
      <w:r>
        <w:rPr>
          <w:sz w:val="28"/>
          <w:szCs w:val="28"/>
        </w:rPr>
        <w:t xml:space="preserve"> фестиваля (22-23 июля 2016 г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Третий этап: </w:t>
      </w:r>
      <w:r>
        <w:rPr>
          <w:sz w:val="28"/>
          <w:szCs w:val="28"/>
          <w:u w:val="single"/>
        </w:rPr>
        <w:t>Заключительный</w:t>
      </w:r>
      <w:r>
        <w:rPr>
          <w:sz w:val="28"/>
          <w:szCs w:val="28"/>
        </w:rPr>
        <w:t xml:space="preserve"> (23 июля 2016 г.), закрытие фестиваля, награждение, разукомплектование инфраструктуры лагеря, уборка территор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И СРОКИ ПОДАЧИ ЗАЯВОК, РЕГИСТРАЦИЯ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дтверждение об участии  в фестивале по электронной почте  до </w:t>
      </w:r>
      <w:r>
        <w:rPr>
          <w:b/>
          <w:sz w:val="28"/>
          <w:szCs w:val="28"/>
          <w:u w:val="single"/>
        </w:rPr>
        <w:t xml:space="preserve">17 июля 2016 года </w:t>
      </w:r>
      <w:r>
        <w:rPr>
          <w:sz w:val="28"/>
          <w:szCs w:val="28"/>
        </w:rPr>
        <w:t>(заявка: приложение №3, №4)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demyanova</w:t>
      </w:r>
      <w:r>
        <w:rPr>
          <w:sz w:val="28"/>
          <w:szCs w:val="28"/>
          <w:lang w:val="en-US" w:eastAsia="en-US"/>
        </w:rPr>
        <w:t>00@</w:t>
      </w:r>
      <w:r>
        <w:rPr>
          <w:sz w:val="28"/>
          <w:szCs w:val="28"/>
          <w:lang w:val="en-US" w:eastAsia="en-US"/>
        </w:rPr>
        <w:t>inbo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телефону-факсу:  (48167) 4-13-5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(481</w:t>
      </w:r>
      <w:bookmarkStart w:id="0" w:name="_GoBack"/>
      <w:bookmarkEnd w:id="0"/>
      <w:r>
        <w:rPr>
          <w:sz w:val="28"/>
          <w:szCs w:val="28"/>
          <w:lang w:val="en-US" w:eastAsia="en-US"/>
        </w:rPr>
        <w:t>67) 4-20-8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ется полный список всех участников делег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б участниках руководитель делегации предоставляет в распечатанном виде  в отдел регистрации по прибытии на место проведения фестив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  <w:t xml:space="preserve">                 </w:t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Операция уют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определяет основные задачи конкурса «Операция уют» (далее – Конкурс), этапы организации и проведения конкурса, условия участия, порядок подведения итогов и награждение победителей и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spacing w:lineRule="atLeast" w:line="269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и сроки проведения:</w:t>
      </w:r>
    </w:p>
    <w:p>
      <w:pPr>
        <w:pStyle w:val="Normal"/>
        <w:shd w:fill="FDFDFD" w:val="clear"/>
        <w:spacing w:lineRule="atLeas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ерация уют» проводится с </w:t>
      </w:r>
      <w:r>
        <w:rPr>
          <w:b/>
          <w:sz w:val="28"/>
          <w:szCs w:val="28"/>
        </w:rPr>
        <w:t>22.07.2016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3.07.2016</w:t>
      </w:r>
      <w:r>
        <w:rPr>
          <w:sz w:val="28"/>
          <w:szCs w:val="28"/>
        </w:rPr>
        <w:t xml:space="preserve"> года среди команд-участников Международного туристского фестиваля «Соловьева переправа».</w:t>
      </w:r>
    </w:p>
    <w:p>
      <w:pPr>
        <w:pStyle w:val="Normal"/>
        <w:shd w:fill="FDFDFD" w:val="clear"/>
        <w:spacing w:lineRule="atLeas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оформление лагеря, создание в нем уюта и поддержания чистоты на протяжении проведения фестива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Конкурса: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гостей и участников фестиваля;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жизни в лагере через  создание атмосферы соревнования;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 самоуправленческих навыков, сознательной  дисциплины.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к самореализации и творчеству.</w:t>
      </w:r>
    </w:p>
    <w:p>
      <w:pPr>
        <w:pStyle w:val="Style18"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заявленные команды  Международного туристского фестиваля «Соловьева переправ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юри конкурса:</w:t>
      </w:r>
    </w:p>
    <w:p>
      <w:pPr>
        <w:pStyle w:val="Normal"/>
        <w:shd w:fill="FFFFFF" w:val="clear"/>
        <w:ind w:left="774" w:hanging="65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начальник лагеря;</w:t>
      </w:r>
    </w:p>
    <w:p>
      <w:pPr>
        <w:pStyle w:val="Normal"/>
        <w:shd w:fill="FFFFFF" w:val="clear"/>
        <w:ind w:left="774" w:hanging="6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лены жюр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ачальник Отдела информационной политики - пресс-секретарь Администрации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лавный специалист Отдела культур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лава Соловьев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>7. Критерии оценивания: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чистота, уют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</w:t>
      </w:r>
      <w:r>
        <w:rPr>
          <w:color w:val="000000"/>
          <w:sz w:val="28"/>
          <w:szCs w:val="28"/>
        </w:rPr>
        <w:t>ухоженность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личие символики делегации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нновационность (наличие  «изюминки»).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стетичное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определяет победителей Конкурса путем суммирования баллов за три дня.</w:t>
      </w:r>
      <w:r>
        <w:rPr>
          <w:sz w:val="28"/>
          <w:szCs w:val="28"/>
        </w:rPr>
        <w:t xml:space="preserve"> Команда -  победитель конкурса награждается памятным пода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конкурса  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вьева пере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атриотической песни «Соловьева переправа» (далее – Конкурс) проходит в рамках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туристического фестиваля «Соловьева перепра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ско-патриотическое воспитание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изван </w:t>
      </w:r>
      <w:r>
        <w:rPr>
          <w:sz w:val="28"/>
          <w:szCs w:val="28"/>
          <w:u w:val="single"/>
        </w:rPr>
        <w:t>содействов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е лучших образцов патриотической пес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любви к Отечеству, родному кра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ю самодеятельного творческого движения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ю памяти погибших в годы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ю и популяризации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2 июля 2016 года</w:t>
      </w:r>
      <w:r>
        <w:rPr>
          <w:sz w:val="28"/>
          <w:szCs w:val="28"/>
        </w:rPr>
        <w:t xml:space="preserve"> на открытой площадке, в деревне Соловьево на правом берегу Днепра, в 14 км от поселка городского типа Кардымово и 43 км. от г. Смоленска (Смоленская область, Кардымовский район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образования «Кардымовский район» Смоленской области при поддержке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иглашаются члены зарегистрированных делегаций,              самодеятельные исполнители, коллективы, патриотические объединения и цен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ошлогодних конкурсов патриотической песни «Соловьева переправа»  получившие Гран-при фестиваля могут принимать участие  как гости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участников по следующим критериям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оответствие патриотической тематик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сполнительское и художественное мастерство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ценический образ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пределяет победителей конкурса в следующем порядке в соответствии с номина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бедителю</w:t>
      </w:r>
      <w:r>
        <w:rPr>
          <w:sz w:val="28"/>
          <w:szCs w:val="28"/>
        </w:rPr>
        <w:t xml:space="preserve"> конкурса патриотической песни «Соловьева переправа» присуждается Гран-п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ауреат III степени  конкурса  патриотической песни «Соловьева переправа» (солист, коллект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ауреат II степени  конкурса  патриотической песни  «Соловьева переправа» (солист, коллекти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Лауреат I степени  конкурса  патриотической песни «Соловьева переправа» (солист, коллекти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 «Родина. Армия. Долг» - солдатские песни, песни Афганской и Чеченской вой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«Мы в России живем, о России поем» песни гражданско-патриотической направл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плом «Наше будущее», самому юному исполнителю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плом «Автор» за авторскую иде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ьный приз жюри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 и сувенир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                                          </w:t>
      </w:r>
    </w:p>
    <w:p>
      <w:pPr>
        <w:pStyle w:val="Normal"/>
        <w:jc w:val="right"/>
        <w:rPr/>
      </w:pPr>
      <w:r>
        <w:rPr/>
        <w:tab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фестиваля «Соловьева 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количестве _______ человек в мероприятиях Международного туристского фестиваля " Соловьева переправа"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7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Уют» (в течение двух дне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едставление делегаций "Минута для дебюта" (длительность выступления от 7 до 10 мину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"Соловьева переправа"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5 человек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яжному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2 человек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ка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6 человек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Соловьева перепра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делегац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фестиваля «Соловьева переправа»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sz w:val="28"/>
          <w:szCs w:val="28"/>
        </w:rPr>
        <w:t xml:space="preserve">участника фестиваля патриотической песни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Соловьева переправа"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коллектива/ Ф.И.О. со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, ИНН, СНИЛС  руководителя коллектива/солиста</w:t>
        <w:br/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, область, город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учреждении базируется коллектив: адрес (с индексом)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Ф.И.О. руководителя (полностью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и их возрас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 (название, автор музыки и текста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фонограммы  (-1) указать вид носител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 _______________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212121"/>
        </w:rPr>
        <w:t xml:space="preserve">    </w:t>
      </w: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военно-исторического квеста 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рамках </w:t>
      </w: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 Международного туристского фестиваля 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оловьёва переправа»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120"/>
        <w:ind w:left="0" w:hanging="36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порядок организации и проведения военно-исторического квест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вест), </w:t>
      </w:r>
      <w:r>
        <w:rPr>
          <w:rStyle w:val="StrongEmphasis"/>
          <w:b w:val="false"/>
          <w:color w:val="000000"/>
          <w:sz w:val="28"/>
          <w:szCs w:val="28"/>
        </w:rPr>
        <w:t xml:space="preserve">в рамках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b w:val="false"/>
          <w:color w:val="000000"/>
          <w:sz w:val="28"/>
          <w:szCs w:val="28"/>
        </w:rPr>
        <w:t xml:space="preserve"> Международного туристского фестиваля «Соловьёва переправа» (далее Фестиваль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словия участия в нем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тор Квеста – муниципальное бюджетное учреждение культуры «Историко-краеведческий музей» Администрации муниципального образования «Кардымовский район» Смоленской област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Для подготовки к Квесту участникам рекомендуется предварительно познакомиться с историческими событиями июля – августа 1941 года и изучить памятные места мемориального комплекса «Соловьёва переправа».</w:t>
      </w:r>
    </w:p>
    <w:p>
      <w:pPr>
        <w:pStyle w:val="Style19"/>
        <w:shd w:fill="FFFFFF" w:val="clear"/>
        <w:spacing w:lineRule="atLeast" w:line="270" w:before="0" w:after="0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120"/>
        <w:ind w:left="0" w:hanging="360"/>
        <w:jc w:val="center"/>
        <w:rPr/>
      </w:pPr>
      <w:r>
        <w:rPr>
          <w:rStyle w:val="StrongEmphasis"/>
          <w:sz w:val="28"/>
          <w:szCs w:val="28"/>
        </w:rPr>
        <w:t xml:space="preserve">Цели и задачи 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2.1. Основными целями Квеста являются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атриотическое воспитание молодого поколения,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хранение традиционного культурно-исторического наследия России, 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- развитие туристического потенциала Кардымовского район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  Основные задачи Квест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овлечение в систему мероприятий, направленных на укрепление исторической памя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здание интересных игровых условий для гостей и участников Фестиваля.</w:t>
      </w:r>
    </w:p>
    <w:p>
      <w:pPr>
        <w:pStyle w:val="Style19"/>
        <w:shd w:fill="FFFFFF" w:val="clear"/>
        <w:spacing w:lineRule="atLeast" w:line="270" w:before="0" w:after="0"/>
        <w:ind w:left="360" w:hanging="0"/>
        <w:rPr>
          <w:rStyle w:val="StrongEmphasis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120"/>
        <w:ind w:left="0" w:hanging="360"/>
        <w:jc w:val="center"/>
        <w:rPr/>
      </w:pPr>
      <w:r>
        <w:rPr>
          <w:rStyle w:val="StrongEmphasis"/>
          <w:sz w:val="28"/>
          <w:szCs w:val="28"/>
        </w:rPr>
        <w:t>Участники Квеста</w:t>
      </w:r>
    </w:p>
    <w:p>
      <w:pPr>
        <w:pStyle w:val="Style19"/>
        <w:shd w:fill="FFFFFF" w:val="clear"/>
        <w:spacing w:lineRule="atLeast" w:line="270" w:before="0" w:after="12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3.1. От каждой команды по два представителя (мужчина, женщина);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 xml:space="preserve"> При регистрации команды по прибытии на место проведения фестиваля необходимо оформить заявку участника Квеста (см. Приложение 6). </w:t>
      </w:r>
    </w:p>
    <w:p>
      <w:pPr>
        <w:pStyle w:val="Style19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4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4. Сроки и порядок проведения Квеста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4.1.  Квест проходит 22 июля 2016 года с 14.00 до 16.00 часов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4.2. Старт Квеста от музейной экспозиции «Соловьёва переправа», расположенной в здании Соловьёвского сельского Дома культур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4.3.</w:t>
      </w:r>
      <w:r>
        <w:rPr>
          <w:rStyle w:val="StrongEmphasis"/>
          <w:color w:val="000000"/>
          <w:sz w:val="28"/>
        </w:rPr>
        <w:t xml:space="preserve">  </w:t>
      </w:r>
      <w:r>
        <w:rPr>
          <w:color w:val="000000"/>
          <w:sz w:val="28"/>
        </w:rPr>
        <w:t>Квест проводится на территории мемориального комплекса «Соловьёва переправа»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</w:rPr>
        <w:t xml:space="preserve">4.4. В результате </w:t>
      </w:r>
      <w:r>
        <w:rPr>
          <w:rStyle w:val="StrongEmphasis"/>
          <w:b w:val="false"/>
          <w:color w:val="000000"/>
          <w:sz w:val="28"/>
        </w:rPr>
        <w:t xml:space="preserve">жеребьёвки, каждой команде присваивается порядковый номер, выдаётся карта местности и первое задание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 xml:space="preserve">4.5. На каждом игровом участке команду встречают волонтёры-координаторы Квеста. Они выдают вопросы, на которые команда отвечает письменно и получают дальнейший маршрут следования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sz w:val="28"/>
        </w:rPr>
        <w:t xml:space="preserve">4.6. Каждая команда должна пройти 5 игровых участков, ответить на вопросы, выполнить определенные задания и заработать максимально возможное количество баллов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4.7. Время выполнения заданий и прохождение игровых участков также оценивается определённым количеством баллов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</w:rPr>
        <w:t>4.8. На последнем игровом участке участники Квеста должны выполнить творческое задание (получение и выполнение которого будет проходить  на месте), оно оценивается как в общий результат Квеста, так и отдельно.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Критерии оценки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5.1. Итоговые баллы начисляются за: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время выполнения заданий (по количеству команд-участник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ьность выполнения заданий (за каждый правильный ответ 10 балл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ыполнение творческого задания оценивается до 50 баллов, при помощи интернет; 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сурсов  до 25 баллов, отказ от выполнения задания 0 баллов. Также оцениваются эмоциональность и художественный вкус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5.2. Штрафные баллы назнач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нарушение Порядка проведения Квеста (5 балл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несоблюдение условий задания Квеста (5 баллов)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 случае затруднения при прохождении игрового участка команда  имеет право на звонок организатору  Квеста  для получения подсказки. За каждый звонок с команды снимается 5 баллов (если участники Квеста самостоятельно находят подсказку, штрафные баллы не начисля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before="0" w:after="240"/>
        <w:jc w:val="center"/>
        <w:rPr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6. Подведение итогов и награждение победителей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6.1. Победителем Квеста становится команда, которая пройдет пять  игровых участков быстрее всех, выполнит правильно максимальное количество заданий и наберет наибольшую сумму баллов с минимальным количеством штрафных очков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Style w:val="StrongEmphasis"/>
          <w:b w:val="false"/>
          <w:b w:val="false"/>
          <w:color w:val="000000"/>
          <w:sz w:val="32"/>
          <w:szCs w:val="28"/>
        </w:rPr>
      </w:pPr>
      <w:r>
        <w:rPr>
          <w:sz w:val="28"/>
        </w:rPr>
        <w:t xml:space="preserve">6.2. Награждение победителей состоится </w:t>
      </w:r>
      <w:r>
        <w:rPr>
          <w:rStyle w:val="StrongEmphasis"/>
          <w:b w:val="false"/>
          <w:sz w:val="28"/>
        </w:rPr>
        <w:t>23 июля 2016 года на центральной площадк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стиваля в общей церемонии награждения участников Фестива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6.3</w:t>
      </w:r>
      <w:r>
        <w:rPr>
          <w:color w:val="000000"/>
          <w:sz w:val="28"/>
        </w:rPr>
        <w:t>. Команда-победитель получает приз и диплом победителя. Командам- участникам Квеста вручаются свидетельство участник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4. Для лучших исполнителей творческого задания предусмотрены специальные призы от оргкомитета Фестиваля. </w:t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8"/>
          <w:u w:val="single"/>
        </w:rPr>
      </w:pPr>
      <w:r>
        <w:rPr>
          <w:rStyle w:val="StrongEmphasis"/>
          <w:color w:val="000000"/>
          <w:sz w:val="28"/>
          <w:u w:val="single"/>
        </w:rPr>
        <w:t>Организаторы Квеста:</w:t>
      </w:r>
    </w:p>
    <w:p>
      <w:pPr>
        <w:pStyle w:val="Normal"/>
        <w:rPr/>
      </w:pPr>
      <w:r>
        <w:rPr>
          <w:sz w:val="28"/>
          <w:szCs w:val="28"/>
        </w:rPr>
        <w:t xml:space="preserve">МБУК «Историко-краеведческий музей»: </w:t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Кузовчикова Галина Николаевна</w:t>
      </w:r>
      <w:r>
        <w:rPr>
          <w:sz w:val="28"/>
          <w:szCs w:val="28"/>
        </w:rPr>
        <w:t xml:space="preserve">  8(48167) 4-13-7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u w:val="single"/>
          <w:lang w:val="en-US"/>
        </w:rPr>
        <w:t>kr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useu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колова Ирина Ивановна – </w:t>
      </w:r>
      <w:r>
        <w:rPr>
          <w:sz w:val="28"/>
          <w:szCs w:val="28"/>
        </w:rPr>
        <w:t>8915643200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а военно-исторического квеста, проводимого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го туристского фестиваля «Соловьева пере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56"/>
        <w:gridCol w:w="2218"/>
        <w:gridCol w:w="356"/>
        <w:gridCol w:w="2292"/>
        <w:gridCol w:w="356"/>
        <w:gridCol w:w="1828"/>
      </w:tblGrid>
      <w:tr>
        <w:trPr/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елегации фестиваля</w:t>
            </w:r>
          </w:p>
        </w:tc>
        <w:tc>
          <w:tcPr>
            <w:tcW w:w="2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квеста</w:t>
            </w:r>
          </w:p>
        </w:tc>
        <w:tc>
          <w:tcPr>
            <w:tcW w:w="2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участников квеста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 квеста</w:t>
            </w:r>
          </w:p>
        </w:tc>
      </w:tr>
      <w:tr>
        <w:trPr>
          <w:trHeight w:val="2275" w:hRule="atLeast"/>
        </w:trPr>
        <w:tc>
          <w:tcPr>
            <w:tcW w:w="2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легации:     __________              /________________/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(подпись)                          (ФИО руководител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туристского фестиваля «Соловьева переправ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3  июля  2016 года д. Солов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– 1-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00.00-10.00       - Регистрация участников фестива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00-13.00       - «Операция уют» -  размещение участников и гостей фестиваля,   </w:t>
      </w:r>
    </w:p>
    <w:p>
      <w:pPr>
        <w:pStyle w:val="Normal"/>
        <w:tabs>
          <w:tab w:val="clear" w:pos="708"/>
          <w:tab w:val="left" w:pos="1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орудование лагеря, волонтерские работы для участников и гостей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естивал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00 –16.00       Спортивные соревнования по мини-футболу и пляжному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лейболу.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бодный микрофон.</w:t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3.00-14.00       - Обе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00-16.00       -  Квест  «Соловьева переправ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6.00-16.30       - Торжественное открытие фестива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30-18.00       - Творческое представление делегаций «Минута для дебют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8.00-19.00       - Уж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00-22.00       - Фестиваль патриотической песни « Соловьева перепра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0 -24.00      - Акция «Свеча Памя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- 2-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0.00      - Завтр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00-12.30    - Подведение итогов Межрегиональной «Вахты Памя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захоронение останков советских воинов, погибших в г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       - Обе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00-14.40    - Реконструкция сражений на Соловьевой переправе в пери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ликой Отечественной войны 194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50-16.20    - Спортивные соревнования (силовое многоборье, перетяги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ната).</w:t>
      </w:r>
    </w:p>
    <w:p>
      <w:pPr>
        <w:pStyle w:val="Normal"/>
        <w:jc w:val="both"/>
        <w:rPr/>
      </w:pPr>
      <w:r>
        <w:rPr>
          <w:sz w:val="28"/>
          <w:szCs w:val="28"/>
        </w:rPr>
        <w:t>16.30–17.30   -Торжественное закрытие фестива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5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</w:t>
      </w:r>
    </w:p>
    <w:sectPr>
      <w:type w:val="nextPage"/>
      <w:pgSz w:w="11906" w:h="16838"/>
      <w:pgMar w:left="1260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5" w:hanging="7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7:00Z</dcterms:created>
  <dc:creator>Admin</dc:creator>
  <dc:description/>
  <cp:keywords/>
  <dc:language>en-US</dc:language>
  <cp:lastModifiedBy>Culture</cp:lastModifiedBy>
  <cp:lastPrinted>2016-06-29T14:07:00Z</cp:lastPrinted>
  <dcterms:modified xsi:type="dcterms:W3CDTF">2016-07-12T13:04:00Z</dcterms:modified>
  <cp:revision>49</cp:revision>
  <dc:subject/>
  <dc:title/>
</cp:coreProperties>
</file>