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оведению независим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ачества работы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дымовский район» Смолен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казывающих социаль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селению в сфер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3» февраля 2017 года №1-ОС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, в отношении котор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 году будет проведена независимая оценка качества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ответственного за проведение независимой оценки качества/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ко-краеведческий музей» Администрации муниципального образования «Кардымовский район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чикова Гал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Централизованная библиотечная система» Администрации муниципального образования «Кардым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ой обла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опин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Мар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Мольков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ва Юл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Нетризов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амар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ервомай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оловьев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юшин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Шестаков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Гал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амен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калова Гал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Вачков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ая районная 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ая дет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ой библиотеко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5:00Z</dcterms:created>
  <dc:creator>kultura</dc:creator>
  <dc:description/>
  <cp:keywords/>
  <dc:language>en-US</dc:language>
  <cp:lastModifiedBy>kultura</cp:lastModifiedBy>
  <cp:lastPrinted>2016-04-13T15:05:00Z</cp:lastPrinted>
  <dcterms:modified xsi:type="dcterms:W3CDTF">2017-02-15T09:57:00Z</dcterms:modified>
  <cp:revision>20</cp:revision>
  <dc:subject/>
  <dc:title/>
</cp:coreProperties>
</file>