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84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before="0" w:after="0"/>
              <w:ind w:right="4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spacing w:before="0" w:after="0"/>
              <w:ind w:righ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spacing w:before="0" w:after="0"/>
              <w:ind w:right="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В. Игнатенкова</w:t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spacing w:before="0" w:after="0"/>
              <w:ind w:right="4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___г.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before="0" w:after="0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 начальника Отдела культуры Администрации муниципального образования «Кардымовский район» Смоленской области от 30.12.2019 № 0045-п/культ</w:t>
            </w:r>
          </w:p>
        </w:tc>
      </w:tr>
    </w:tbl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ЫЙ ПЛА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сновных мероприятий Отдела культуры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дминистрации  муниципального образования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Кардымовский район» Смоленской области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>на 2020 год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учреждений культур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ардымовский район» Смоленской области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3"/>
        <w:gridCol w:w="816"/>
        <w:gridCol w:w="3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97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международного, всероссийского и межрегионального значения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уристский фестиваль «Соловьева переправа»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 – 2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мероприятия календарного плана</w:t>
            </w:r>
          </w:p>
        </w:tc>
      </w:tr>
      <w:tr>
        <w:trPr>
          <w:trHeight w:val="184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ассовое гуляние «Новогодней ночи волшебство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новогодним праздника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2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 утренник  для детей  «Новогодние приключения Маши и Вит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 «Литературный календарь. В. Г. Ян (к 145 -летию со дня рожден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ерая шейка» театра кукол им. Светильникова г. Смоленс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 мастерской народного творчеств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Зимние фантази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час «Под чистым небом Рождеств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«Что сорока на хвосте принесла?» (по книге А.Н. Толстого «Сорочьи сказк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Огни Новогодней ёлочк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ерпантин «Рождества волшебные мгновень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«Рождество Христово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гуляние «Вифлеемская звезда зажглась с рождением Христ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го кино. Просмотр мультфильмов по сказкам Р. Киплинга (к 155-летию со д.р. писател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Рождественские перезвоны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обзор «Удивительное – рядом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обзор «Лунтик и его друзь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, 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календарь. Е. И. Носов» (к 95-летию со дня рожден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Час экологической информации «По заповедникам и национальным паркам России»</w:t>
            </w:r>
            <w:r>
              <w:rPr>
                <w:rFonts w:cs="Times New Roman" w:ascii="Times New Roman" w:hAnsi="Times New Roman"/>
                <w:bCs/>
              </w:rPr>
              <w:t xml:space="preserve"> (11 января - День заповедников и национальных пар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овогодние истори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игровая программа «Волшебная метл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одаренных детей художественного отделения  «Одаренные дети – будущее Росси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, посвященная противопожарн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огоньк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овогодние сказк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обзор «Ну, погоди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о превосходительство Грибоед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225-летию со д.р. А.С. Грибоедо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А.С. Грибоедов. Жизнь и творчество» (к 225-летию со д.р. А.С. Грибоедо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Сказочные Джунгли Киплинга» (к 155-летию со д.р. писател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И в ХХI веке Грибоедов с нами» (к 225-летию со д.р. А.С. Грибоедо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Народный поэт-песенник» (к 120-летию со дня рождения М.В. Исаковског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Анкетирование  «Я и мир професси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моленский соловей России» (к 120-летию со дня рождения М. В. Исаковског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 «Литературный календарь. Л. А.Чарская» (к 145 -летию со дня рожден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Славный сын земли Смоленской» (к 120-летию со д. р. М.В. Исаковског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Знаешь ли ты Исаковского?» (к 120-летию со д. р. М.В. Исаковског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Крещению господню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авославной культуры «Крещение Господне. Традиции, воспоминания, чудес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амках клуба «Сударушка»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кругу друзей «Он воевал стихом и песней», посвященная юбилею Исаковского М.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 «Поэт, композитор, дипломат» (к 225-летию со д.р. А.С. Грибоедо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 «По грибоедовским местам» (к 225-летию со д.р. А.С. Грибоедо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гра, обзор «С любовью к природе» (к 100-летию со дня рождения Н. И. Сладко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Путешествие на карнавал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споминаний, посвященный Дню полного освобождения Ленинграда,  от  фашистской блокады в 1944 г. «Это нельзя забыть……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 «Литературный календарь. А. П. Чехов (к 160-летию со дня рожден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, посвященная Дню воинской славы России и Дню снятия блокады Ленинграда «БлокАда Ленинграда. 900 дней мужества…»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ику «Татьянин день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900 дней мужества» (День полного освобождения Ленинграда от блокад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эрудитов «Ум за разум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Крик тишины», посвященный Дню освобождения Ленинграда от блокады (1944г.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освобождения Ленинграда от блокад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Ленинград - наша гордость и боль!» (День полного освобождения Ленинграда от блокад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, посвященная противопожарной безопасности  «Волшебные огоньк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знакомство «Тонкий знаток душ человеческих» (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ию со дня рожд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Чехо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ого фильма, в рамках Дня заповедника и национальных парков России: «По местам заповедным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в рамках Дня разгрома советскими войсками немецко-фашистских войск, в Сталинградской битве в 1943 г. «Битва за Сталинград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азгрома советскими войсками немецко-фашистских войск в Сталинградской битв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инской славы «Символ мужества – Сталинград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рамках правового лектория  «Подросток и закон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ортрет «И вся земля была его наследством» (130 лет со д.р Б.Л. Пастернак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ведущих и исполнителей игровых программ «Затея 2020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памяти юного героя-антифашиста «Маленькие герои большой войны…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, посвященная Дню памяти о россиянах, исполнявших служебный долг за пределами Отечества «Подвигу, доблести – память и честь» (1989 – воины интернационалист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жить и помнить»  выставка работ юных художнико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то - выставка, посвященная воинам интернационалистам «Дорогами чужой земли – во имя жизни…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Дорогами Афганистана», посвященная Дню памяти воинов-интернационалист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экскурсии «Минувших лет живая память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доблести «Великим  огненным годам святую память сохраняя» 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журнал «Легендарные личности России» 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программа «Великая честь – Родине служить» 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защитника Отечества «Защитник Отечества – звание гордое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хоровых коллективов «Звени, звени златая Русь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мальчиков, посвященная 23 февраля «Самый, самый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, посвященная Дню защитника Отечества «Защитникам Отечества – посвящается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маслениц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1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масленичной неделе «Блинный переполох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идел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ись, честной народ, Масленица к нам идёт» (в рамках клуба «Сударушка»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«Отзвуки Шопена в русской культуре» - к 210-летию со дня рождения Фридерика Шопе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линов «Блинное царство», посвященный празднованию Маслениц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готовлению масленичных блинов «Раз блинок, два блинок!» (в рамках любительского объединен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ое гуляние «Прощай, прощай, прощай масленица…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Шаг в бессмер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 лет подви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ов-десантников 6-й роты 76 десантно-штурмовой дивизии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1-2 классов художественного отделения «Милым мамам в день весенни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Милым женщинам посвящаетс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Сувенир к 8-му март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 «Мы дарим радость, счастье, вдохновенье!!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ко дню окончания битвы за Москву в 1942 г. «Битва за Москву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для старшеклассников, в рамках Дня окончания битвы за Москву в 1942 г. «Война стояла у ворот столицы осажденной…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славной книг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старшеклассниц «Юная Россия-2020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роект «Юбилеи классиков» к 335 – летию Иогана Себастьяна Баха. Лекция-концер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 «Песни, с которыми мы победил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эзии «Женские лица российской поэзи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открытия Недели «Приключения на острове Чт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ические минутки «Пришла пора весенняя, пришла пора цвет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«Читаем русскую классик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нное чтение «Смехотворные истории Михаила Зощенко» (к 125-летию со дня рожд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кросс «В стране Мультланд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чтения вслух «В гостях у сказки»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30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аботников культурно-досуговой сферы «Мастера хорошего настроени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изнь культуре посвящаем!», посвященная Дню работника культу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литературно-музыкальных композиций, в рамках Дня театра и празднования 75 годовщины Победы в ВОВ «Подвиг героев в сердцах поколени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заповедных местах России, в рамках Международного дня Земли «Охранять природу – значит охранять Родину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детской книги. Литературно-игровой час «В гости к королю- сказочнику»  (к 215-летию со дня Г. Х. Андерсену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атический ча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лагаемые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апреля — Всемирный день здоровь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а и детского рисунка, в рамках Дня Единения народов России и Белоруссии «Две сестры – Беларусь и Россия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амяти, в рамках празднования 75 годовщины Победы в ВОВ «Подвигом славится наша земл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 памяти «Нам не помнить об этом нельзя» (к Дню освобождения узников фашистских концлагере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20-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 двух поколений, в рамках международного дня освобождения узников фашистских концлагерей «Память сердца…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портр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Первый космонавт планет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2 апреля – Всемирный день авиации и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Международному дню освобождения узников концлагер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ко дню освобождения узников фашистских концлагерей «Мальчик в полосатой пижаме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, посвященная торжественным проводам в ряды РА «Святое дело – Родине служить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 «Мужество. Доблесть и честь», в рамках торжественного мероприятия, посвященного проводам в ряды Р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о Дню космонавтики «По дороге к звездам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смонавтик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и юношеского творчества «Знаете, каким он парнем был», посвященный первому полёту Юрия Гагарина в космо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роки опаленные войной», в рамках 75 годовщины Победы в В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амять хранит все», посвященная годовщине освобождения бывших узников фашистских концлагер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 «Дорогу прекрасной музык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художественного отделения «Палитра образов и крас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гостиная: «Победа в сердце каждого живет » посвященная 75-летию Победы в 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«Волшебные мгновения М.И.Глин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«Дети детям» учащихся ДШИ в детском саду «Солнышко» и Шокинск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музицирования: «Лучший исполнитель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оржественного мероприятия чествования лауреатов конкурсов и отличников учебы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рамках правового лек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голос» школьный конкурс исполнителей среди учащихся хорового отделения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художественного творчества «Победа глазами дете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Я, Помню! Я, Горжусь!», в рамках 75 годовщины Победы в В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, посвященный борьбе с терроризмом «Дети против террора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асхальные перезвоны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Великой Пасхе «Узоры душ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оскресению Христов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го просвещения «Светлый праздник Пасх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мках клуба «Сударушка»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Две сестры – Беларусь и Россия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в рамках Всемирного дня здоровья «Я выбираю – ЗДОРОВЬЕ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и плаката по пропаганде здорового образа жизни «За здоровый образ жизни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рамма, посвященная Международному дню Земли «Мир вокруг нас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Чернобыль – хроника событи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, посвященная празднику Весны и Труда «Первомай шагает по планете!!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есны и труд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их фольклорных коллективов «Красная горк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День Победы – праздник долгожданный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5-летию Победы в Великой Отечественной войн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олодежи с ветеранами, тружениками тыла и детьми войны «Война глазами очевидцев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75 – летию Великой Победы «Тот цветущий и поющий яркий май…!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ойна. Победа. Память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ь к Победе: 1418 дне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патриотической песни «Мы этой памяти верны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есенний марш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75 годовщины Победы в В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мужества, в рамках 75 годовщины Победы в великой Отечественной войне «Великий май – Победный май!». Диалог поколений, встреча молодежи с тружениками тыла, детьми войны и малолетними узникам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  «Воевали наши деды», посвященная 75-летию Победы в ВО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, посвященный 75 годовщине Победы «Батальоны просят огн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Победы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Бессмертного полк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75 – летию Великой Победы «Победный марш!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Георгиевская ленточка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75 годовщине Победы в ВОВ «Весна Победы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ультурно-спортивная игра «Я деда своего достойный внук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зма «За землю русск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-летию Александра Невского»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русской песни, посвященный О.В. Трушино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ь в музее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, в рамках Дня борьбы с курением и Всемирного дня без табака «Здоровье нации – основа процветани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онкурс «Краеведы», на тему «Моя малая Родин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 В искусство двери вам открыты…»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работ учащихся декоративно-прикладного искусства художественного отделения «Мир глазами юных художников»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ниги и чтения «Чудесный мир библиотеки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 мая – Общероссийский день библиотек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Русская семёрка: семь громких реформ Петра I» (к 350-летию со дня рождения Петра 1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Победе посвящается «История и музыка Великой Победы» Лекция - концер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ь к Победе: 1418 дне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ы детей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«Этот яркий мир мы дарим детям!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детских колясок «ПУПС-ПАРАД-2020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Какого цвета лето?!»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тский фестиваль театров кукол «Куклы делают мир добрее», в рамках Дня детств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елая детворяндия»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ция «Здравствуй, музей!», посвященная дню защиты дете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ы дет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тересного рассказ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и юность Петра Вели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350-летию со дня рождения Петра 1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России «Вперед Россия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патриотический ча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«Славься, Отечество наш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июня - День России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исполнителей эстрадной песни «Поющее лето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имволы величия России», посвященная Дню Росс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СИ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имволы величия Росси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110-летию со дня рождения А.Т. Твард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уть к Победе: 1418 дне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нь памяти и скорб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, посвященная Дню памяти и скорб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А. Твардовско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амяти «Давайте, люди, никогда об этом не забудем» 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рассказ «В тот час июньский на рассвете…» 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, в рамках Международного дня борьбы со злоупотреблением и незаконным оборотом наркотиков «Скажем наркотикам – НЕТ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котикам – нет! Жизни – да!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6 июня - Международный день борьбы с наркома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борьбы с наркомани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в рамках Дня молодежи «МолодЁжный БУМ-2020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идер летнего чтени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малых деревень «Русской деревни поклон – колокольный перезвон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филиалах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«Здесь всё стонало от металл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 экологического этикета «Лицом к лицу с природо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ию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тематическая программа, посвященная Дню Семьи, любви и Верности «Союз двух любящих сердец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ажней всего погода в доме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емьи, любви и вер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исторического расска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Великий иконописец Андрей Рублёв»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амках клуба «Сударушка»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уристский фестиваль «Соловьева переправа»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Соловьева переправа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едставление делегаций «Минута для дебюта»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ерезахоронение останков воинов погибших в годы ВО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 – 2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– будущим студентам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-обрядовая программа «Первый спас – меда припас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трех великих Спасов» Православный ча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го флаг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ам флаг и герб завещано сберечь», посвященная Дню государственного флаг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Российского флага «Наш главный символ – триколор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в рамках Дня Российского флага «Знамя единств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осударственного флага Росс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знавательный час, в рамках Дня разгрома советскими войсками немецко-фашистских войск в битве на Курской дуге в 1943г. «Огненная дуга – великая битв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«Лидер летнего чтени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 для первоклассников «Здравствуй, школа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на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поступающих в детскую школу искусст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лекательно-познавательная программа ко Дню знаний</w:t>
            </w:r>
            <w:r>
              <w:rPr>
                <w:rFonts w:cs="Times New Roman" w:ascii="Times New Roman" w:hAnsi="Times New Roman"/>
                <w:bCs/>
              </w:rPr>
              <w:t xml:space="preserve"> «Весь мир большой от А до Я откроет книжная стран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ция «День открытых двере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солидарности в борьбе с терроризмом «Скажем – НЕТ ТЕРРОРУ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Урок-предупреждение </w:t>
            </w:r>
            <w:r>
              <w:rPr>
                <w:rFonts w:cs="Times New Roman" w:ascii="Times New Roman" w:hAnsi="Times New Roman"/>
                <w:bCs/>
              </w:rPr>
              <w:t>«Терроризм. Основные меры предосторожности» (3 сентября - День солидарности в борьбе с терроризмом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, посвященная окончанию с/х работ «Окончена работа…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окончанию с/х работ «Творчество без границ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ля людей с ограниченными возможностям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по посадке деревьев «Лес Победы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юблюКардымово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 «Мир в детских руках»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Style w:val="0pt"/>
                <w:rFonts w:eastAsia="Calibri"/>
                <w:b w:val="false"/>
                <w:spacing w:val="0"/>
                <w:sz w:val="24"/>
                <w:szCs w:val="24"/>
              </w:rPr>
              <w:t>Устный журнал «Города воинской славы»</w:t>
            </w:r>
          </w:p>
          <w:p>
            <w:pPr>
              <w:pStyle w:val="1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торический альманах о героях Кардымовского подполья «Непокоренные»</w:t>
            </w:r>
          </w:p>
          <w:p>
            <w:pPr>
              <w:pStyle w:val="1"/>
              <w:spacing w:lineRule="auto" w:line="240"/>
              <w:rPr>
                <w:bCs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Style w:val="0pt"/>
                <w:rFonts w:eastAsia="Calibri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shd w:fill="FFFFFF" w:val="clear"/>
              </w:rPr>
              <w:t xml:space="preserve">Час героического портрета </w:t>
            </w:r>
            <w:r>
              <w:rPr>
                <w:rFonts w:eastAsia="Calibri"/>
                <w:bCs/>
                <w:color w:val="000000"/>
                <w:spacing w:val="0"/>
                <w:sz w:val="24"/>
                <w:szCs w:val="24"/>
                <w:shd w:fill="FFFFFF" w:val="clear"/>
              </w:rPr>
              <w:t xml:space="preserve">«Наши земляки – Герои Великой Отечественной войны» </w:t>
            </w:r>
            <w:r>
              <w:rPr>
                <w:bCs/>
                <w:sz w:val="24"/>
                <w:szCs w:val="24"/>
              </w:rPr>
              <w:t>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еликая победа – глазами современной молодеж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Дню освобождения Кардымова от немецко-фашистских захватчи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освобождения Смоленщины от немецко-фашистских захватчик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а Родину! За Победу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поселка «Мой милый край – Моя земля родна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«Лучшее подворье» в рамках празднования Дня посел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и классиков» 180- летию со дня рождения Петра Ильича Чайковского лекция –концерт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творчества «Звездная дорожк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мультимедийных проектов культурно-досуговых учреждений «Культура – 2020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задушевного разговора «Неугасим огонь души…» (Ко Дню пожилого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клуба «Сударушка»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пожилого человека «Осенняя пора – очей очарованье…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жилого челове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тературно-музыкальная гостин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«Певучая душа Росси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к 125-летию со дня рождения С.А. Есенин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  «Произведения М.И. Глинк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 общеразвивающего отделения: «Творчество без границ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теремок» праздник первокласснико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усских традиций  «Здравствуй, батюшка Покров!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мках клуба «Сударушка»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Лесные тайнички Николая Сладкова» (к 100-летию со дня рожден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рамках правового лек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павших воинов России «Белые журавл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работников культуры «Люблю свою профессию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риданья старины глубокой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узыкальной литературе «Сказочная опера «Сказка о царе Салтане» Римский Корсако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семейного творчества «Семь – 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тский фестиваль эрудитов «Хрустальный совенок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документальн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как летопись б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От воинской славы к единству народа» (4 ноября - День народного единст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ция «Ночь искусств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 и празднику Казанской Иконы Божией Матери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дегустация национальных блюд «Кухня народов мира»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Россия – объединяет сердца»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Объединяет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художественного отделения «О чем молчит натюрморт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заочный конкурс тематических программ, видеороликов социальной рекламы по пропаганде здорового образа жизни «Здоровая молодежь, здоровая Росс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йонный конкурс среди юношей «Мы ловкость, смекалка, выносливость»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ое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 памятным метам Ф.М. Достоевского» (К 200-летию со дня рождения Ф.М. Достоевског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: «Путешествие на карнавал»  беседа о музыке Сен-Санса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Россия – Родина мо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итературная игра-викторина «По страницам русской литературы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тикета «Если добрый ты – это хорошо», посвященный Всемирному Дню доброт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 старшеклассниками «Мир глазами современной молодеж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старшеклассников «Закон и подросток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толерант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рок доброты «Толерантность: жить в мире с другими» </w:t>
            </w:r>
            <w:r>
              <w:rPr>
                <w:rFonts w:cs="Times New Roman" w:ascii="Times New Roman" w:hAnsi="Times New Roman"/>
                <w:bCs/>
              </w:rPr>
              <w:t>(16 ноября - Международный день толерантности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в рамках Международного дня отказа от курения «Меняем сигарету на конфету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Всероссийскому дню правовой помощи детя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– Всероссийский день правовой помощи детя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тематическая программа, посвященная Дню матери «Та женщина, чьё имя – Мать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, посвященный Дню матери «Слово – МАМА, как много оно значит для меня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ворческих коллективов РДК «Мы дарим Вам сердца свои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Есть на Руси святое слово – Мам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узыкально-теоретическим дисциплинам  «Скрипичный ключ»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>
          <w:trHeight w:val="232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орьбы со СПИДо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филактике наркомании в рамках Всемирного дня борьбы со СПИД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ркотик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журавлей из бумаги, посвященный Дню неизвестного солдат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Урок мужества </w:t>
            </w:r>
            <w:r>
              <w:rPr>
                <w:bCs/>
              </w:rPr>
              <w:t>«Безвестные защитники страны» (2020 –Год памяти и славы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стреча со школьниками «Умирал солдат известным, умер – неизвестным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ПИ членов любительского объединения «Город мастеров» в рамках декады инвалидов «Мастера и мастерицы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неизвестного солдата «Жизнь во имя Отечеств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игровая программа для детей инвалидов «В веселой компании» (мастер-класс, чаепитие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фестиваль людей с ограниченными возможностями «Вместе мы сможем больше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екаде инвалид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од звуки нежные романс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 200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ию со дня р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Ф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преподавателей школы «С любовью к искусству»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Урок мужеств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lang w:eastAsia="ru-RU"/>
              </w:rPr>
              <w:t xml:space="preserve"> «Человек легенда: генерал Карбышев»</w:t>
            </w:r>
            <w:r>
              <w:rPr>
                <w:rFonts w:cs="Times New Roman" w:ascii="Times New Roman" w:hAnsi="Times New Roman"/>
              </w:rPr>
              <w:t xml:space="preserve"> (9 декабря - День Героев Отечеств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в рамках Дня героев Отечества «Подвиг ваш, будет в памяти жить…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ко Дню героев Отечества «Живые и мертвые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Закон для вс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-концерт учащихся класса преподавателя Ивановой С.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среди старшеклассников в рамках Международного дня прав человека «Знатоки ПРАВА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для старшеклассников ко Дню конституции РФ «Конституция – основной закон жизн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нституции Р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правовой час «Консти</w:t>
              <w:softHyphen/>
              <w:t>туция России - основной закон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декабря – День Конституции РФ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-беседа «Главный закон», посвященная Дню конституции Р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 круглым столом «Посиделки у самовара», посвященная международному дню ча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О.В., директор МБУК «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читатели «В гостях у мудрой книг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шагает по планете» праздничный концерт учащихся и педагогов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енкова А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«Кардымо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новогодним праздника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31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казки-утренник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9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 «Чудесный праздник - Новый год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рамках клуба «Сударушка»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.В., директор МБУК «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отдыха «Новый год в кругу друзей!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И хорошее настроение не покинет больше вас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И.В., директор МБУК «ЦКС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>
          <w:trHeight w:val="926" w:hRule="atLeast"/>
        </w:trPr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 Отдела  культуры Администрации муниципального образования «Кардымовский район» Смоленской област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.К. Кадил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45-п/культ от 30.12.2019, Подписано ЭП: Кадилина Раиса Константиновна, Начальник отдела 30.12.2019 11:09:1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9"/>
      <w:sz w:val="18"/>
      <w:szCs w:val="18"/>
      <w:shd w:fill="FFFFFF" w:val="clear"/>
    </w:rPr>
  </w:style>
  <w:style w:type="character" w:styleId="0pt">
    <w:name w:val="Основной текст + Полужирный;Интервал 0 pt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pacing w:val="9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ib.ru/news/2018/3/2/velikij-ikonopisec-andrej-rublyo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на 2014 год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6:00Z</dcterms:created>
  <dc:creator>Admin</dc:creator>
  <dc:description/>
  <cp:keywords/>
  <dc:language>en-US</dc:language>
  <cp:lastModifiedBy>kultura100</cp:lastModifiedBy>
  <cp:lastPrinted>2018-01-10T15:52:00Z</cp:lastPrinted>
  <dcterms:modified xsi:type="dcterms:W3CDTF">2020-01-16T08:47:00Z</dcterms:modified>
  <cp:revision>4</cp:revision>
  <dc:subject/>
  <dc:title/>
</cp:coreProperties>
</file>